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265" w:leader="none"/>
          <w:tab w:val="right" w:pos="9939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114300</wp:posOffset>
            </wp:positionV>
            <wp:extent cx="97155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>РЕПУБЛИКА СРБИЈА</w:t>
        <w:tab/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ab/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 И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ОПШТИНА БОСИЛЕГРАД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  <w:tab w:val="left" w:pos="3656" w:leader="none"/>
        </w:tabs>
        <w:rPr>
          <w:lang w:val="sr-CS"/>
        </w:rPr>
      </w:pPr>
      <w:r>
        <w:rPr>
          <w:lang w:val="sr-CS"/>
        </w:rPr>
        <w:tab/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ЛАПЗ СУФИНАНСИРАЊЕ- 202</w:t>
      </w:r>
      <w:r>
        <w:rPr>
          <w:b/>
          <w:bCs/>
          <w:shadow/>
          <w:spacing w:val="8"/>
          <w:sz w:val="28"/>
          <w:lang w:val="sr-Latn-RS" w:eastAsia="en-US"/>
        </w:rPr>
        <w:t>2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780049056"/>
            <w:bookmarkStart w:id="1" w:name="__Fieldmark__0_780049056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780049056"/>
            <w:bookmarkStart w:id="3" w:name="__Fieldmark__1_780049056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780049056"/>
            <w:bookmarkStart w:id="5" w:name="__Fieldmark__2_780049056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780049056"/>
            <w:bookmarkStart w:id="7" w:name="__Fieldmark__3_78004905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780049056"/>
            <w:bookmarkStart w:id="9" w:name="__Fieldmark__4_78004905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780049056"/>
            <w:bookmarkStart w:id="11" w:name="__Fieldmark__5_78004905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780049056"/>
            <w:bookmarkStart w:id="13" w:name="__Fieldmark__6_78004905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780049056"/>
            <w:bookmarkStart w:id="15" w:name="__Fieldmark__7_780049056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780049056"/>
            <w:bookmarkStart w:id="17" w:name="__Fieldmark__8_780049056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19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780049056"/>
            <w:bookmarkStart w:id="19" w:name="__Fieldmark__9_780049056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780049056"/>
            <w:bookmarkStart w:id="21" w:name="__Fieldmark__10_780049056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780049056"/>
            <w:bookmarkStart w:id="23" w:name="__Fieldmark__11_780049056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780049056"/>
            <w:bookmarkStart w:id="25" w:name="__Fieldmark__12_780049056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и општине Босилеград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3:00Z</dcterms:created>
  <dc:creator>k01391</dc:creator>
  <dc:description/>
  <cp:keywords/>
  <dc:language>en-US</dc:language>
  <cp:lastModifiedBy>Blagoja Jovanović</cp:lastModifiedBy>
  <cp:lastPrinted>2022-03-01T14:26:00Z</cp:lastPrinted>
  <dcterms:modified xsi:type="dcterms:W3CDTF">2022-05-12T10:56:00Z</dcterms:modified>
  <cp:revision>3</cp:revision>
  <dc:subject/>
  <dc:title>ИНВЕСТИЦИЈА</dc:title>
</cp:coreProperties>
</file>